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LLEGE OF SAINT ROSE EDUCATION ADMINISTRATION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mmer Internship Request For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4230"/>
        <w:gridCol w:w="810"/>
      </w:tblGrid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oklyn, Satur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sset, 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oklyn, Sun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brook, 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anside, Satur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nkers, 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anside, Sun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view, 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VC, Satur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VC, Sun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Inter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Tele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School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ummer School Men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Tele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nature of Men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Hours Reques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ed Activ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Requ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will be contacted if additional information is requi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6:00Z</dcterms:created>
  <dc:creator>Patty Young</dc:creator>
  <dc:description/>
  <cp:keywords/>
  <dc:language>en-US</dc:language>
  <cp:lastModifiedBy>Patty Young</cp:lastModifiedBy>
  <cp:lastPrinted>2009-11-09T15:38:00Z</cp:lastPrinted>
  <dcterms:modified xsi:type="dcterms:W3CDTF">2009-11-12T15:06:00Z</dcterms:modified>
  <cp:revision>4</cp:revision>
  <dc:subject/>
  <dc:title/>
</cp:coreProperties>
</file>