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LLEGE OF SAINT ROSE EDUCATION ADMINISTRATION PROGRAM</w:t>
      </w:r>
    </w:p>
    <w:p>
      <w:pPr>
        <w:pStyle w:val="PlainTex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NSHIP MONTHLY REPORT</w:t>
      </w:r>
    </w:p>
    <w:p>
      <w:pPr>
        <w:pStyle w:val="PlainText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66"/>
        <w:gridCol w:w="626"/>
        <w:gridCol w:w="3192"/>
      </w:tblGrid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 of Student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/>
            </w:pPr>
            <w:r>
              <w:rPr>
                <w:rFonts w:cs="Calibri" w:ascii="Calibri" w:hAnsi="Calibri"/>
                <w:b/>
              </w:rPr>
              <w:t>Title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ternship Sit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/>
            </w:pPr>
            <w:r>
              <w:rPr>
                <w:rFonts w:cs="Calibri" w:ascii="Calibri" w:hAnsi="Calibri"/>
                <w:b/>
              </w:rPr>
              <w:t>Month of _____, 20____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tal time accrued to date (including this month) _____ hours</w:t>
            </w:r>
          </w:p>
        </w:tc>
      </w:tr>
      <w:tr>
        <w:trPr>
          <w:trHeight w:val="19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 Competencies/Assignments: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ff Development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 New Teacher Orientation</w:t>
              <w:tab/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 Supt. Conference Day 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rriculum Development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 Curriculum Mapping Project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 Interdisciplinary Project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ervision of Instruction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 Teacher Observations 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 Personal Growth Plans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al Management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 Hiring of New Staff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 Test Administration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munity Relations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 Cultural Diversity Fai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 Parent Hand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egal Issu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 VADIR Report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 Attendance Policy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nce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 Grant Proposal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 Summer School Bud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nagement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 School Climate Committe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 Daily Discipli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 Master Schedu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 BOE Presen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al Professional Develop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 Law Confere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2 Book Club Leadership </w:t>
            </w:r>
          </w:p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summarize below significant activities that you accomplished under each Major Assignment that you worked on this month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or Assignment: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or Assignment:</w:t>
            </w:r>
          </w:p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or Assignment</w:t>
            </w:r>
          </w:p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or Assignment:</w:t>
            </w:r>
          </w:p>
        </w:tc>
      </w:tr>
      <w:tr>
        <w:trPr>
          <w:trHeight w:val="70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/>
            </w:pPr>
            <w:r>
              <w:rPr>
                <w:rFonts w:cs="Calibri" w:ascii="Calibri" w:hAnsi="Calibri"/>
              </w:rPr>
              <w:t xml:space="preserve">Reflection: Choose </w:t>
            </w:r>
            <w:r>
              <w:rPr>
                <w:rFonts w:cs="Calibri" w:ascii="Calibri" w:hAnsi="Calibri"/>
                <w:b/>
              </w:rPr>
              <w:t xml:space="preserve">TWO </w:t>
            </w:r>
            <w:r>
              <w:rPr>
                <w:rFonts w:cs="Calibri" w:ascii="Calibri" w:hAnsi="Calibri"/>
              </w:rPr>
              <w:t xml:space="preserve">of the Major Assignments that you reported on above to reflect upon below: 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>Major Assignment: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>What I learned and what I would do differentl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sz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</w:rPr>
              <w:t>Major Assignment: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at I learned and what I would do differentl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6:00Z</dcterms:created>
  <dc:creator>Patty Young</dc:creator>
  <dc:description/>
  <cp:keywords/>
  <dc:language>en-US</dc:language>
  <cp:lastModifiedBy>Patty Young</cp:lastModifiedBy>
  <dcterms:modified xsi:type="dcterms:W3CDTF">2009-11-12T18:36:00Z</dcterms:modified>
  <cp:revision>1</cp:revision>
  <dc:subject/>
  <dc:title/>
</cp:coreProperties>
</file>