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4"/>
          <w:szCs w:val="44"/>
          <w:u w:val="single"/>
        </w:rPr>
        <w:t>CITE</w:t>
      </w:r>
      <w:r>
        <w:rPr>
          <w:rFonts w:cs="Arial" w:ascii="Arial" w:hAnsi="Arial"/>
          <w:sz w:val="22"/>
          <w:szCs w:val="22"/>
        </w:rPr>
        <w:t xml:space="preserve">                     </w:t>
        <w:tab/>
        <w:tab/>
        <w:t xml:space="preserve">          </w:t>
        <w:tab/>
        <w:t xml:space="preserve">       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ter for Integrated Teacher Edu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lege of Saint Ro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nship Completion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ntern:</w:t>
        <w:tab/>
        <w:tab/>
        <w:tab/>
        <w:tab/>
        <w:t>Home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Apt#  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  <w:sz w:val="20"/>
          <w:szCs w:val="20"/>
        </w:rPr>
        <w:t>Last</w:t>
        <w:tab/>
        <w:tab/>
        <w:t>/</w:t>
        <w:tab/>
        <w:t>First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Zip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Security #:</w:t>
        <w:tab/>
        <w:tab/>
        <w:tab/>
        <w:tab/>
        <w:t>Home Telephone #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(</w:t>
        <w:tab/>
        <w:t xml:space="preserve">)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hool (Site of Internship)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Address:</w:t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*Note to College Supervis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Please submit completed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Telephone #:</w:t>
        <w:tab/>
        <w:tab/>
        <w:tab/>
        <w:tab/>
        <w:t xml:space="preserve">                  to Ms. Lydia Parri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(</w:t>
        <w:tab/>
        <w:t>)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Coordinator, as soon 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Possi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e for Internship Courses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DA 546 (Part 1)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DA 547 (Part 2)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stinguished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Proficient  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Novice </w:t>
      </w:r>
      <w:r>
        <w:rPr>
          <w:rFonts w:cs="Arial" w:ascii="Arial" w:hAnsi="Arial"/>
          <w:sz w:val="20"/>
          <w:szCs w:val="20"/>
          <w:u w:val="single"/>
        </w:rPr>
        <w:t xml:space="preserve">   </w:t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Unsatisfactory 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ify that the individual named above has completed 600 hours of Internship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ite Mentor (Please prin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Dat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Site Men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ify that the individual named above has completed 600 hours of Internship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llege Supervisor (Please prin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Date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College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g. 5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44:00Z</dcterms:created>
  <dc:creator>AlysonS</dc:creator>
  <dc:description/>
  <cp:keywords/>
  <dc:language>en-US</dc:language>
  <cp:lastModifiedBy>Tom Connor</cp:lastModifiedBy>
  <cp:lastPrinted>2013-11-05T12:06:00Z</cp:lastPrinted>
  <dcterms:modified xsi:type="dcterms:W3CDTF">2013-11-05T17:08:00Z</dcterms:modified>
  <cp:revision>6</cp:revision>
  <dc:subject/>
  <dc:title>   CITE                    </dc:title>
</cp:coreProperties>
</file>