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mpetency Area Hours Accru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65"/>
        <w:gridCol w:w="965"/>
        <w:gridCol w:w="893"/>
        <w:gridCol w:w="965"/>
        <w:gridCol w:w="893"/>
        <w:gridCol w:w="893"/>
        <w:gridCol w:w="965"/>
        <w:gridCol w:w="1015"/>
      </w:tblGrid>
      <w:tr>
        <w:trPr>
          <w:trHeight w:val="113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cy A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re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taff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Develop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rriculum Leadershi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ervision of Instruc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al Manage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ty Rela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gal Issu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 Finan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age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chnolog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al Professional Develop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LY TOTAL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Name Here”                  </w:t>
        <w:tab/>
        <w:t xml:space="preserve">   Educational Administration Internship          </w:t>
        <w:tab/>
        <w:tab/>
        <w:t xml:space="preserve">     “Date Her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6:00Z</dcterms:created>
  <dc:creator>Patty Young</dc:creator>
  <dc:description/>
  <cp:keywords/>
  <dc:language>en-US</dc:language>
  <cp:lastModifiedBy>Patty Young</cp:lastModifiedBy>
  <dcterms:modified xsi:type="dcterms:W3CDTF">2009-10-09T14:33:00Z</dcterms:modified>
  <cp:revision>1</cp:revision>
  <dc:subject/>
  <dc:title/>
</cp:coreProperties>
</file>